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сширенной программе 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Алгебра и начала анализа» 10 клас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ехнологический профиль)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Количество часов в неделю:</w:t>
        <w:tab/>
        <w:t xml:space="preserve">5 –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</w:p>
    <w:p>
      <w:pPr>
        <w:pStyle w:val="Normal"/>
        <w:ind w:left="567" w:hanging="0"/>
        <w:rPr/>
      </w:pPr>
      <w:r>
        <w:rPr>
          <w:sz w:val="28"/>
        </w:rPr>
        <w:tab/>
        <w:tab/>
        <w:tab/>
        <w:tab/>
        <w:tab/>
        <w:tab/>
        <w:t xml:space="preserve">6 –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Учебник: Н.Я. Виленкин «Алгебра и начала математического анализа. 10 класс» /Учебное пособие для классов с углубленным изучением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ударственной программы для школ и классов с углубленным изучением математик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грамма утверждена на заседании Методического Совета гимназии №4 г. Мурманска, 2001 год.</w:t>
      </w:r>
    </w:p>
    <w:p>
      <w:pPr>
        <w:pStyle w:val="TextBodyInden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3"/>
        <w:gridCol w:w="623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</w:t>
              <w:softHyphen/>
              <w:t>тельного чис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 Свойства модул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Тождественные преобразования рациональных выражен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 Формулы сокращенного умножения: квадрат алгебраической суммы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– у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х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>+ у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, где </w:t>
            </w:r>
            <w:r>
              <w:rPr>
                <w:lang w:val="en-US"/>
              </w:rPr>
              <w:t>n</w:t>
            </w:r>
            <w:r>
              <w:rPr/>
              <w:t xml:space="preserve"> - натуральное числ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многочлен с остатком. Алгоритм Евклида для многочленов. Схема Горнера. Метод неопределенных коэффициентов. Теорема Безу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vertAlign w:val="superscript"/>
              </w:rPr>
            </w:pPr>
            <w:r>
              <w:rPr>
                <w:color w:val="008000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ые корни многочлен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второй степен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циональных корней многочлена с целыми коэффициентами. Обобщенная теорема Виет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нескольких переменных. Симметрические многочлены. Основные симметрические многочлен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ррациональных выражений, освобождение от иррациональности в знаменател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мат. индукции к решению задач на делимость, суммирование членов числовой последовательности, доказательство неравенст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. График функций. Свойства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ональной зависимости. Числовая функция. График функц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функц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, связанные с модулем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: область определения, множество значений, монотонность, четность-нечетность, периодичность, экстремум функции, наибольшее и наименьшее значение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. Операции над функциями. Композиция функ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. Условия существования обратной функции. Построение графиков взаимно обратных функ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и дробно-линейных функций, вертикальная и горизонтальная асимптот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угла и дуги. Измерение углов. Радиан. Радианное измерение угл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: синус, косинус, тангенс, котанген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 и следствия из них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ы слож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, тройного и половинного угл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ериодичности функции. Примеры периодических функций. Функция Дирихл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. Основной период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сновного периода сложной функции, суммы, произведения и частного двух функ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sin x, свойства, графи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свойства, графи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tg</w:t>
            </w:r>
            <w:r>
              <w:rPr/>
              <w:t xml:space="preserve"> x, свойства, графи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tg</w:t>
            </w:r>
            <w:r>
              <w:rPr/>
              <w:t xml:space="preserve"> х, свойства, графи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тригонометрических функций. Графики гармонических колебан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 Простейшие тригонометрические уравн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тригонометрических уравнений. Основные методы решения тригонометрических уравнен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корней в тригонометрическом уравнении, запись реш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нали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. Рекуррентные соотношения. Способы задания числовой последовательности. Арифметическая и геометрическая прогресс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числовой последовательности на ограниченность и монотонность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малая числовая последовательность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сть предела числовой последователь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ходящейся последовательности в виде суммы предела и бесконечно малой числовой последовательности. Ограниченность сходящейся последовательности. Существование предела монотонной ограниченной последователь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пределах. Вычисление пределов числовых последовательнос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 и его свойства. Асимптоты графика функц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естность точки. Предел функции в точк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пределах функ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функции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\ </w:t>
            </w:r>
            <w:r>
              <w:rPr>
                <w:lang w:val="en-US"/>
              </w:rPr>
              <w:t>x</w:t>
            </w:r>
            <w:r>
              <w:rPr/>
              <w:t xml:space="preserve"> при х стремящемся к нулю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асимптота графика функции. Односторонние пределы. Бесконечные предел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 в точке и на промежутке. Свойства непрерывных функций. Непрерывность сложной и обратной функций. Непрерывность элементарных функ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очек разрыва. Доопределение функции в точках разры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ё приме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 Геометрический смысл приращения функции и приращения аргумент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. Задачи: о мгновенной скорости и угловом коэффициенте касательно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и физический смысл производной функции. Вычисление производной функции по шага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и дифференцируемость функ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уммы, произведения, частного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ложной и обратной функций. Производная степенной функц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производная. Механический смысл. Производные высших порядк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 Решение задач на составление уравнения касательной к графику функц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производной к исследованию свойств функции. Теорема Лагранжа и ее следств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на возрастание и убывани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е условия экстремум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клость, точки перегиба. Наклонные асимптот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 на промежутке (конечном и бесконечном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риближенным вычислениям. Использование производной в физических задачах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8:15:00Z</dcterms:created>
  <dc:creator>name</dc:creator>
  <dc:description/>
  <dc:language>en-US</dc:language>
  <cp:lastModifiedBy>***</cp:lastModifiedBy>
  <dcterms:modified xsi:type="dcterms:W3CDTF">2004-03-29T09:55:00Z</dcterms:modified>
  <cp:revision>5</cp:revision>
  <dc:subject/>
  <dc:title>ТЕМА</dc:title>
</cp:coreProperties>
</file>